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Иркутска средняя общеобразовательная школа № 16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ЕСЯЧНИКА ВОЕННО – ПАТРИОТИЧЕСКОЙ</w:t>
      </w:r>
    </w:p>
    <w:p>
      <w:pPr>
        <w:pStyle w:val="Normal"/>
        <w:jc w:val="center"/>
        <w:rPr/>
      </w:pPr>
      <w:r>
        <w:rPr>
          <w:sz w:val="40"/>
        </w:rPr>
        <w:t>РАБОТЫ:</w:t>
      </w:r>
    </w:p>
    <w:p>
      <w:pPr>
        <w:pStyle w:val="Normal"/>
        <w:jc w:val="center"/>
        <w:rPr/>
      </w:pPr>
      <w:r>
        <w:rPr>
          <w:sz w:val="40"/>
        </w:rPr>
        <w:t xml:space="preserve">« </w:t>
      </w:r>
      <w:r>
        <w:rPr>
          <w:sz w:val="48"/>
        </w:rPr>
        <w:t>Ф</w:t>
      </w:r>
      <w:r>
        <w:rPr>
          <w:sz w:val="40"/>
        </w:rPr>
        <w:t>ЕВРАЛЬСКИЙ   ВЕТЕР 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г. Иркутск, 201</w:t>
      </w:r>
      <w:r>
        <w:rPr>
          <w:sz w:val="28"/>
          <w:lang w:val="en-US"/>
        </w:rPr>
        <w:t>3</w:t>
      </w:r>
      <w:r>
        <w:rPr>
          <w:sz w:val="28"/>
        </w:rPr>
        <w:t>г</w:t>
      </w:r>
      <w:r>
        <w:br w:type="page"/>
      </w:r>
    </w:p>
    <w:p>
      <w:pPr>
        <w:pStyle w:val="Style14"/>
        <w:ind w:left="57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ложение № 1</w:t>
      </w:r>
    </w:p>
    <w:p>
      <w:pPr>
        <w:pStyle w:val="Style14"/>
        <w:tabs>
          <w:tab w:val="clear" w:pos="720"/>
          <w:tab w:val="left" w:pos="5940" w:leader="none"/>
          <w:tab w:val="right" w:pos="9602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 приказу № _____</w:t>
      </w:r>
    </w:p>
    <w:p>
      <w:pPr>
        <w:pStyle w:val="Style14"/>
        <w:tabs>
          <w:tab w:val="clear" w:pos="720"/>
          <w:tab w:val="left" w:pos="5940" w:leader="none"/>
          <w:tab w:val="right" w:pos="9602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 «___»  января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.</w:t>
      </w:r>
    </w:p>
    <w:p>
      <w:pPr>
        <w:pStyle w:val="Style14"/>
        <w:tabs>
          <w:tab w:val="clear" w:pos="720"/>
          <w:tab w:val="left" w:pos="5940" w:leader="none"/>
          <w:tab w:val="left" w:pos="7230" w:leader="none"/>
          <w:tab w:val="right" w:pos="9602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иректор МБОУ г.Иркутска</w:t>
      </w:r>
    </w:p>
    <w:p>
      <w:pPr>
        <w:pStyle w:val="Style14"/>
        <w:tabs>
          <w:tab w:val="clear" w:pos="720"/>
          <w:tab w:val="left" w:pos="5940" w:leader="none"/>
          <w:tab w:val="left" w:pos="7230" w:leader="none"/>
          <w:tab w:val="right" w:pos="9602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Ш № 16</w:t>
      </w:r>
    </w:p>
    <w:p>
      <w:pPr>
        <w:pStyle w:val="Style14"/>
        <w:tabs>
          <w:tab w:val="clear" w:pos="720"/>
          <w:tab w:val="left" w:pos="5940" w:leader="none"/>
          <w:tab w:val="right" w:pos="9602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____________ Помазкина Н.В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ячник</w:t>
      </w:r>
    </w:p>
    <w:p>
      <w:pPr>
        <w:pStyle w:val="Heading1"/>
        <w:rPr/>
      </w:pPr>
      <w:r>
        <w:rPr>
          <w:b/>
          <w:sz w:val="28"/>
          <w:szCs w:val="28"/>
          <w:u w:val="single"/>
        </w:rPr>
        <w:t>военно–патриотическ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Гражданин своего Отечества»-«Февральский ветер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30" w:after="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ой программы " Патриотическое воспитание граждан РФ на 2011-2015 годы", в целях формирования и развития у учащихся активной жизненной  позиции, правовой ответственности, патриотизма и воспитания на основе идей  толерантности  и межнационального сотрудничества , профилактики девиантного  поведения, укрепления здоровья, формирования  культуры здорового  образа жизни  молодежи  в нашей  школе проводится   месячник  военно- патриотического  воспита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и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патриотизма у обучающихся на героической истории  и традициях Российской Армии и Военно-Морского Флота, и повышение  престижа военной службы, взаимодействие семьи и школы.</w:t>
      </w:r>
    </w:p>
    <w:p>
      <w:pPr>
        <w:pStyle w:val="Heading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Heading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rPr/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лучшение работы по военно-патриотическому воспитанию обучающихся в школе. Воспитание чувства патриотизма, национальной гордости и достоинства, уважительного отношения к защитникам Родины, ветеранам фронта и тыла.</w:t>
      </w:r>
    </w:p>
    <w:p>
      <w:pPr>
        <w:pStyle w:val="Style15"/>
        <w:numPr>
          <w:ilvl w:val="0"/>
          <w:numId w:val="2"/>
        </w:numPr>
        <w:spacing w:lineRule="atLeast" w:line="270" w:before="30" w:after="3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ние 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гордости за подвиги старшего поколения и  стремления подражать им, гордости за подвиги земляков, погибших в годы ВОВ и ныне живущих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опуляризация традиций Русской Арм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Гражданское становление молодых людей. Создание условий для самореализации учащихся в значимых делах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 xml:space="preserve">Подготовка обучающихся младших классов к участию в почетном карауле у Вечного Огня Славы «Пост №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военной службы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ное изучение обучающихся  истории Отечества, истории Российской арми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ропаганда здорового образа жизн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ое совершенствование, военно-прикладная и техническая подготовка обучающихс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Совместная деятельность родителей, детей, учителей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Сроки провед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 1 по 28 февраля 201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ути реализаци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классная и учебная работа под руководством оргкомитета по проведению месяч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Формы реализаци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мотры песни и строя, выставки дополнительной литературы и творческих работ обучающихся, конкурсы инсценирования военно-патриотической песни, уроки муж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рочные занятия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ассные час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стречи, беседы, собесе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неклассные и спортивные мероприятия.</w:t>
      </w:r>
    </w:p>
    <w:p>
      <w:pPr>
        <w:pStyle w:val="C0"/>
        <w:spacing w:lineRule="atLeast" w:line="270" w:before="0" w:after="0"/>
        <w:rPr>
          <w:rStyle w:val="C3"/>
          <w:color w:val="000000"/>
          <w:sz w:val="28"/>
          <w:szCs w:val="28"/>
          <w:lang w:val="en-US"/>
        </w:rPr>
      </w:pPr>
      <w:r>
        <w:rPr>
          <w:sz w:val="28"/>
          <w:lang w:val="en-US"/>
        </w:rPr>
      </w:r>
    </w:p>
    <w:p>
      <w:pPr>
        <w:pStyle w:val="C0"/>
        <w:spacing w:lineRule="atLeast" w:line="270" w:before="0" w:after="0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. Васильева:</w:t>
      </w:r>
    </w:p>
    <w:p>
      <w:pPr>
        <w:pStyle w:val="C0c2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«Где б ты ни был,  честный русский воин,</w:t>
      </w:r>
    </w:p>
    <w:p>
      <w:pPr>
        <w:pStyle w:val="C0c2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мни, о тебе гремит молва.</w:t>
      </w:r>
    </w:p>
    <w:p>
      <w:pPr>
        <w:pStyle w:val="C0c2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удь всегда в крови носить достоин</w:t>
      </w:r>
    </w:p>
    <w:p>
      <w:pPr>
        <w:pStyle w:val="C0c2"/>
        <w:spacing w:lineRule="atLeast" w:line="270" w:before="0" w:after="0"/>
        <w:ind w:firstLine="708"/>
        <w:rPr/>
      </w:pPr>
      <w:r>
        <w:rPr>
          <w:rStyle w:val="C3"/>
          <w:color w:val="000000"/>
          <w:sz w:val="28"/>
          <w:szCs w:val="28"/>
        </w:rPr>
        <w:t>Гневный жар великого родства!»</w:t>
      </w:r>
    </w:p>
    <w:p>
      <w:pPr>
        <w:pStyle w:val="C0"/>
        <w:spacing w:lineRule="atLeast" w:line="270" w:before="0" w:after="0"/>
        <w:rPr>
          <w:rStyle w:val="C3"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color w:val="000000"/>
          <w:sz w:val="28"/>
          <w:szCs w:val="28"/>
          <w:lang w:val="en-US"/>
        </w:rPr>
      </w:pPr>
      <w:r>
        <w:rPr/>
      </w:r>
    </w:p>
    <w:tbl>
      <w:tblPr>
        <w:tblW w:w="1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09"/>
        <w:gridCol w:w="1627"/>
        <w:gridCol w:w="2372"/>
        <w:gridCol w:w="2188"/>
        <w:gridCol w:w="2495"/>
      </w:tblGrid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ни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мечание</w:t>
            </w:r>
          </w:p>
        </w:tc>
      </w:tr>
      <w:tr>
        <w:trPr>
          <w:trHeight w:val="338" w:hRule="atLeast"/>
        </w:trPr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рганизационно-методическая работа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выставка посвященная защитникам отечества (методические рекомендации, подборка музыкальных материалов, презентаци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2. – 29.02.2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жакова Л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ева Т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классных руководите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ева Т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Месяч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комит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портивно-массовая работа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е состязания по волейболу среди юношей и девуше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жество, выносливость, слав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–1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кин А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ероссийском спортивном мероприят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ыжня Росс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ева Т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– эстафета  «Рыцарский турни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- 1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2.20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кин А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старты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эстафеты «Мы пока ещё ребята, но отважны как солдат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гатырские забав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учителей Ф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е по пулевой стрельб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скому плану -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по ринк-бенд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пей В.Ю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классная работа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музее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ой техн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зей Боевой Славы» Дома офицер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и МВД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ндивидуальному плану классных руково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13 -5б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нкурс – праздник «Строя и пес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 8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конкурс – фестиваль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сценированной патриотической песни «!Февральский ветер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- 1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ева Т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, классные час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 110-летию со дня рождения А.П.Белобородо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ьчик.Юноша.мужчина.О мужестве, о честности, о слав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сть у России солдатское мужество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память «Александр Нефедьев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1.13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кружном конкурсе – «Строя и пес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ная 7- 8 клас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ветеранами Вов, Афганистана (свои ветераны приглашаются на классные часы, собран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8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Юнжакова Л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городском кинофестивале «Родина.Мужество.Честь» с обсуждением на классном часе+творческая работа «В жизни всегда есть место подвигу» - заметка на сайт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,8,10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 7аб8аб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праздник – конкурс чтецов «Русское слов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урове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Ш, литерату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концерт «Февральский ветер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ложение венков у мемориала воинов интернационалис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мемориальной доски «А.Нефедьев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й митинг в память Александру Нефедьв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ок «Живая память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жакова Л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через РВК</w:t>
            </w:r>
          </w:p>
        </w:tc>
      </w:tr>
      <w:tr>
        <w:trPr>
          <w:trHeight w:val="9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юношей 10 – 11 классов  материальной базой ОТШ РОСТ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В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начальная постановка юношей 1996 г. рождения на воинский уч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идиолекторий «Великая Отечественная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хождение медкомисси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В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работниками Правобережного – Октябрьского округов райвоенком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вой долг перед Отечеством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В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литературы «В окопах Сталинградах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2.1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жакова Л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 презентация «Ты хочешь мира, помни о войн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В окопах Сталинград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.02.1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«Защитники Отечеств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.02.1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чная и внеурочная деятельность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профориентации в 10-11 класс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ессия – Родину защищат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списанию предмета ОБ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Е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Победы «70 летие победы в Сталинградской битве», «Снятие блокады Ленинград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«Мое Отечество», ист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Ш, истории, ИЗО, музыки, литерату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оя игр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И.Э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кружном конкурсе военно-патриотической песни «Февральский ветер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окружных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ева Т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о на службе человека» диску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6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а А.О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клонимся великим тем годам» презентация-урок и выполнение творческой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а5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а А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р Ю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 память прошлое хранит» видеолекторий с обсуждени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а А.О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лекторий «Сибирская дивиз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стор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 в   школьный музе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музе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жакова Л.И.+ КР 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орческая мастерская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арок пап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елок на уроках трудового обуч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 – 4 класс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2. – 19.02.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нкурс рисунков «Слава солдатам Отечества», «Мой папа служил в армии», «Мой папа-военны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1-4 класс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Кремер Ю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ворческих работ «Есть такая профессия Родину защищат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7.0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русского я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арков папе, дедушке, закрепленным ветеранам (разнести по дома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2.0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обучающихся «Военная техника» с пояснением о каждой модели (игрушки, макеты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2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в к.№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жило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одительской общественностью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собр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школьное собрани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1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родителей в «Лыжне России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школьном митинге памяти А.Нефедье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воинами-афганцами «Души опаленные Афганом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жакова Л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ведение итогов. Торжественное закрытие месячника 28.02.13 - оргкоми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                              Помазкина Н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директора по ВР                                                                                        Чуева Т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ектора по ОБЖ и ДП</w:t>
        <w:tab/>
        <w:tab/>
        <w:tab/>
        <w:tab/>
        <w:tab/>
        <w:tab/>
        <w:tab/>
        <w:tab/>
        <w:t>Попова Е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93" w:gutter="0" w:header="0" w:top="42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0c2">
    <w:name w:val="c0 c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1:35:00Z</dcterms:created>
  <dc:creator>User_19</dc:creator>
  <dc:description/>
  <cp:keywords/>
  <dc:language>en-US</dc:language>
  <cp:lastModifiedBy>Sveta</cp:lastModifiedBy>
  <cp:lastPrinted>2013-01-31T14:40:00Z</cp:lastPrinted>
  <dcterms:modified xsi:type="dcterms:W3CDTF">2013-02-04T10:34:00Z</dcterms:modified>
  <cp:revision>30</cp:revision>
  <dc:subject/>
  <dc:title/>
</cp:coreProperties>
</file>