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 w:hAnsi="Arial,Bold" w:cs="Arial,Bold"/>
          <w:b/>
          <w:b/>
          <w:bCs/>
          <w:sz w:val="40"/>
          <w:szCs w:val="40"/>
        </w:rPr>
      </w:pPr>
      <w:r>
        <w:rPr>
          <w:rFonts w:cs="Arial,Bold" w:ascii="Arial,Bold" w:hAnsi="Arial,Bold"/>
          <w:b/>
          <w:bCs/>
          <w:sz w:val="40"/>
          <w:szCs w:val="40"/>
          <w:lang w:val="en-US" w:eastAsia="en-US"/>
        </w:rPr>
        <w:drawing>
          <wp:inline distT="0" distB="0" distL="0" distR="0">
            <wp:extent cx="66294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29400" cy="29051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развивающ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ризм и эколог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ind w:firstLine="426"/>
        <w:rPr>
          <w:rFonts w:ascii="Times New Roman" w:hAnsi="Times New Roman" w:cs="Times New Roman"/>
          <w:bCs/>
        </w:rPr>
      </w:pPr>
      <w:r>
        <w:rPr>
          <w:rFonts w:cs="Times New Roman" w:ascii="Times New Roman" w:hAnsi="Times New Roman"/>
          <w:bCs/>
        </w:rPr>
        <w:t>Программа ориентирована на детей и подростков: 11-16 лет</w:t>
      </w:r>
    </w:p>
    <w:p>
      <w:pPr>
        <w:pStyle w:val="Normal"/>
        <w:autoSpaceDE w:val="false"/>
        <w:spacing w:lineRule="auto" w:line="240" w:before="0" w:after="0"/>
        <w:ind w:firstLine="426"/>
        <w:rPr>
          <w:rFonts w:ascii="Times New Roman" w:hAnsi="Times New Roman" w:cs="Times New Roman"/>
          <w:bCs/>
        </w:rPr>
      </w:pPr>
      <w:r>
        <w:rPr>
          <w:rFonts w:cs="Times New Roman" w:ascii="Times New Roman" w:hAnsi="Times New Roman"/>
          <w:bCs/>
        </w:rPr>
        <w:t>Срок реализации программы: 5 лет</w:t>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jc w:val="center"/>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rPr>
        <w:t xml:space="preserve">Программа разработана </w:t>
      </w:r>
      <w:r>
        <w:rPr>
          <w:rStyle w:val="7"/>
          <w:rFonts w:cs="Times New Roman" w:ascii="Times New Roman" w:hAnsi="Times New Roman"/>
          <w:color w:val="000000"/>
        </w:rPr>
        <w:t xml:space="preserve"> на основе авторской программы туристко-эколого-краеведческой деятельности для учащихся 5-9 классов. Приказ №150а/01 от 25 августа 2015 года на основании решения методического совета школы №7 от 03.06.2015г. Автор: Матренинская О.М, учитель географии, педагог дополнительного образования</w:t>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right"/>
        <w:rPr/>
      </w:pPr>
      <w:r>
        <w:rPr>
          <w:rFonts w:cs="Times New Roman" w:ascii="Times New Roman" w:hAnsi="Times New Roman"/>
          <w:bCs/>
          <w:sz w:val="24"/>
          <w:szCs w:val="24"/>
        </w:rPr>
        <w:t>Разработчик: Матренинская О.М.,</w:t>
      </w:r>
    </w:p>
    <w:p>
      <w:pPr>
        <w:pStyle w:val="Normal"/>
        <w:autoSpaceDE w:val="false"/>
        <w:spacing w:lineRule="auto" w:line="240" w:before="0" w:after="0"/>
        <w:ind w:firstLine="426"/>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 дополнительного образования </w:t>
      </w:r>
    </w:p>
    <w:p>
      <w:pPr>
        <w:pStyle w:val="Normal"/>
        <w:autoSpaceDE w:val="false"/>
        <w:spacing w:lineRule="auto" w:line="240" w:before="0" w:after="0"/>
        <w:ind w:firstLine="426"/>
        <w:jc w:val="right"/>
        <w:rPr>
          <w:rFonts w:ascii="Times New Roman" w:hAnsi="Times New Roman" w:cs="Times New Roman"/>
          <w:bCs/>
          <w:sz w:val="24"/>
          <w:szCs w:val="24"/>
        </w:rPr>
      </w:pPr>
      <w:r>
        <w:rPr>
          <w:rFonts w:cs="Times New Roman" w:ascii="Times New Roman" w:hAnsi="Times New Roman"/>
          <w:bCs/>
          <w:sz w:val="24"/>
          <w:szCs w:val="24"/>
        </w:rPr>
        <w:t>1-й квалификационной категории</w:t>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 2016 г</w:t>
      </w:r>
    </w:p>
    <w:p>
      <w:pPr>
        <w:pStyle w:val="Normal"/>
        <w:autoSpaceDE w:val="false"/>
        <w:spacing w:lineRule="auto" w:line="240" w:before="0" w:after="0"/>
        <w:ind w:left="72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sz w:val="24"/>
          <w:szCs w:val="24"/>
        </w:rPr>
        <w:t>Учебно-тематический план / 1 год обучения</w:t>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тематический план / 2 год обучения</w:t>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sz w:val="24"/>
          <w:szCs w:val="24"/>
        </w:rPr>
        <w:t>Содержание программы</w:t>
      </w:r>
    </w:p>
    <w:p>
      <w:pPr>
        <w:pStyle w:val="Style16"/>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4.1.«Юный турист и эколог» (5-6 класс)</w:t>
      </w:r>
    </w:p>
    <w:p>
      <w:pPr>
        <w:pStyle w:val="Style16"/>
        <w:spacing w:lineRule="auto" w:line="480"/>
        <w:ind w:firstLine="567"/>
        <w:jc w:val="both"/>
        <w:rPr/>
      </w:pPr>
      <w:r>
        <w:rPr>
          <w:rFonts w:cs="Times New Roman" w:ascii="Times New Roman" w:hAnsi="Times New Roman"/>
          <w:sz w:val="24"/>
          <w:szCs w:val="24"/>
        </w:rPr>
        <w:t>4.2 «Основы туризма, краеведения и экологической деятельности»   (7-9 класс)</w:t>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sz w:val="24"/>
          <w:szCs w:val="24"/>
        </w:rPr>
        <w:t>Ожидаемые результаты реализации программы</w:t>
      </w:r>
    </w:p>
    <w:p>
      <w:pPr>
        <w:pStyle w:val="Normal"/>
        <w:widowControl w:val="false"/>
        <w:numPr>
          <w:ilvl w:val="0"/>
          <w:numId w:val="12"/>
        </w:numPr>
        <w:autoSpaceDE w:val="false"/>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Формы и способы проверки результатов</w:t>
      </w:r>
    </w:p>
    <w:p>
      <w:pPr>
        <w:pStyle w:val="Style16"/>
        <w:numPr>
          <w:ilvl w:val="0"/>
          <w:numId w:val="12"/>
        </w:numPr>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12"/>
        </w:numPr>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autoSpaceDE w:val="false"/>
        <w:spacing w:lineRule="auto" w:line="48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autoSpaceDE w:val="false"/>
        <w:spacing w:lineRule="auto" w:line="240" w:before="0" w:after="0"/>
        <w:rPr>
          <w:rFonts w:ascii="Arial,Bold" w:hAnsi="Arial,Bold" w:cs="Arial,Bold"/>
          <w:b/>
          <w:b/>
          <w:bCs/>
          <w:sz w:val="26"/>
          <w:szCs w:val="26"/>
        </w:rPr>
      </w:pPr>
      <w:r>
        <w:rPr>
          <w:rFonts w:cs="Arial,Bold" w:ascii="Arial,Bold" w:hAnsi="Arial,Bold"/>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вому федеральному государственному образовательному стандарту общего образования организация деятельности детей является неотъемлемой частью.</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Разрушительное поведение по принципу «после нас хоть потоп» проистекает от утраты людьми духовности в осознании смысла жизни. Эколого-краеведческое воспитание основывается на том, что мир един, неделим и не враждебен человеку, что невоспитанный человек является источником гибели окружающего мира. Важно, чтобы каждый ребёнок испытывал чувство ответственности за место, где он родился и живёт, за каждый уголок своей малой Родины и Отечеств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итуация с состоянием здоровья детей и подростков приобрела за последние годы настолько трагический характер, что о ней заговорили не только врачи и педагоги, проблема стала волновать представителей широкой общественности и политиков.</w:t>
      </w:r>
    </w:p>
    <w:p>
      <w:pPr>
        <w:pStyle w:val="Style16"/>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зм, краеведение, экологические мероприятия относятся к тем видам  деятельности, воспитательный и оздоровительный потенциал которых практически неисчерпаем.</w:t>
      </w:r>
    </w:p>
    <w:p>
      <w:pPr>
        <w:pStyle w:val="Style1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выбор школьником деятельности, преобладание подвижных занятий, межвозрастной характер общения детей, как правило, приводит к позитивным результатам.</w:t>
      </w:r>
    </w:p>
    <w:p>
      <w:pPr>
        <w:pStyle w:val="Style1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е походы приучают детей переносить бытовую неустроенность, различные трудности, приучают к ответственности за общее дело, учат бережному отношению к природе, рациональному использованию своего времени, сил, имущества. Формируют навыки труда по самообслуживанию, способствуют развитию самостоятельности.</w:t>
      </w:r>
    </w:p>
    <w:p>
      <w:pPr>
        <w:pStyle w:val="Style1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ение, природоохранные мероприятия прививают любовь к родному краю, стране. Воспитывают ответственное отношение к окружающей среде. Формируют патриотические качества детей.</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данной дополнительной образовательной программы туристско-краеведческая, эколого-биологическая, естественнонаучная, научно-практическая.</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озраст обучающихся </w:t>
      </w:r>
      <w:r>
        <w:rPr>
          <w:rFonts w:cs="Times New Roman" w:ascii="Times New Roman" w:hAnsi="Times New Roman"/>
          <w:sz w:val="24"/>
          <w:szCs w:val="24"/>
        </w:rPr>
        <w:t>11-16 лет.</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2 года.</w:t>
      </w:r>
    </w:p>
    <w:p>
      <w:pPr>
        <w:pStyle w:val="Style16"/>
        <w:ind w:firstLine="284"/>
        <w:jc w:val="both"/>
        <w:rPr/>
      </w:pPr>
      <w:r>
        <w:rPr>
          <w:rFonts w:cs="Times New Roman" w:ascii="Times New Roman" w:hAnsi="Times New Roman"/>
          <w:b/>
          <w:sz w:val="24"/>
          <w:szCs w:val="24"/>
        </w:rPr>
        <w:t>Общекультурный уровень</w:t>
      </w:r>
      <w:r>
        <w:rPr>
          <w:rFonts w:cs="Times New Roman" w:ascii="Times New Roman" w:hAnsi="Times New Roman"/>
          <w:sz w:val="24"/>
          <w:szCs w:val="24"/>
        </w:rPr>
        <w:t xml:space="preserve"> </w:t>
      </w:r>
      <w:r>
        <w:rPr>
          <w:rFonts w:cs="Times New Roman" w:ascii="Times New Roman" w:hAnsi="Times New Roman"/>
          <w:b/>
          <w:sz w:val="24"/>
          <w:szCs w:val="24"/>
        </w:rPr>
        <w:t xml:space="preserve">усвоения </w:t>
      </w:r>
      <w:r>
        <w:rPr>
          <w:rFonts w:cs="Times New Roman" w:ascii="Times New Roman" w:hAnsi="Times New Roman"/>
          <w:sz w:val="24"/>
          <w:szCs w:val="24"/>
        </w:rPr>
        <w:t>программы</w:t>
      </w:r>
      <w:r>
        <w:rPr>
          <w:rFonts w:cs="Times New Roman" w:ascii="Times New Roman" w:hAnsi="Times New Roman"/>
          <w:b/>
          <w:sz w:val="24"/>
          <w:szCs w:val="24"/>
        </w:rPr>
        <w:t xml:space="preserve"> </w:t>
      </w:r>
      <w:r>
        <w:rPr>
          <w:rFonts w:cs="Times New Roman" w:ascii="Times New Roman" w:hAnsi="Times New Roman"/>
          <w:sz w:val="24"/>
          <w:szCs w:val="24"/>
        </w:rPr>
        <w:t>«Туризм и Экология» предполагает удовлетворение познавательного интереса ребенка, расширение его информированности в данной образовательной области, развитие навыков общения и приобретение умений совместной деятельности в процессе освоения программы.</w:t>
      </w:r>
    </w:p>
    <w:p>
      <w:pPr>
        <w:pStyle w:val="Style16"/>
        <w:ind w:firstLine="284"/>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Туристско-краеведческая деятельность учащихся является одним из эффективных средств комплексного воздействия на формирование личности учащихся и затрагивает все основные стороны воспитания: патриотическое, трудовое, физическое, нравственное, эстетическое. Романтика туристско-краеведческих походов позволяет привлечь и удержать в этой сфере детей и родите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одержание предмета отражает комплексно-системный подход к родному краю как к целостности, представленной во всем многообразии составляющих ее процессов и явлений. Такой подход позволяет рассматривать природные, экономические, социальные и культурные факторы, формирующие и изменяющие состояние изучаемого региона, в их равноправном взаимодействии. Это наиболее эффективный путь формирования целостной картины среды обитания, системы научно-обоснованных экологических и социокультурных взглядов, ценностного отношения учащихся к родному краю.</w:t>
      </w:r>
    </w:p>
    <w:p>
      <w:pPr>
        <w:pStyle w:val="Style16"/>
        <w:ind w:firstLine="284"/>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Курс программы – комплексный, вбирающий в себя туристские, биологические, экологические, хозяйственно-экономические, географические, социально-политические, исторические, культурологические компоненты. Однако, опираясь на содержание традиционных школьных предметов: окружающий мир, литература, изобразительное искусство, история, география, ОБЖ, краеведение при этом не должно являться повтором сведений из этих предметов. Имея свой объект изучения: история родного края, экологическое состояние города и леса, пешеходный и спортивный туризм, биоразнообразие и др., мы выходим на вопросы, которые не рассматривает ни один из других школьных предметов.</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инципы построения программы: научность, доступность, дифференцированность, практика.</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одержание блоков программы построено с учетом цели обучения, возрастных особенностей, психологии восприятия и развития интересов учащихся, а так же их предшествующей подготов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всесторонне развитой личности, создание условий для самореализации, социальной адаптации, оздоровления, профессионального самоопределения личности.</w:t>
      </w:r>
    </w:p>
    <w:p>
      <w:pPr>
        <w:pStyle w:val="Style16"/>
        <w:ind w:firstLine="426"/>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учащихся, дополняющих школьную программу по географии, биологии, истории, ОБЖ, физической подготовке.</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умений и навыков работы с туристическим снаряжением</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специальных знаний по вопросам туризма, спортивного ориентирования</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Приобретение навыков оказания доврачебной медицинской помощи</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знаний о родном крае</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проблемами экологии и охраны природы</w:t>
      </w:r>
    </w:p>
    <w:p>
      <w:pPr>
        <w:pStyle w:val="Style16"/>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Гармоничное развитие личности, совершенствование духовных и физических потре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формы деятельности:</w:t>
      </w:r>
      <w:r>
        <w:rPr>
          <w:rFonts w:cs="Times New Roman" w:ascii="Times New Roman" w:hAnsi="Times New Roman"/>
          <w:bCs/>
          <w:sz w:val="24"/>
          <w:szCs w:val="24"/>
        </w:rPr>
        <w:t xml:space="preserve">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лекции, беседы, практические занятия, семинар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й, пешие, лыжные поход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курсы, игры, соревнования и другие массовые мероприят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теоретическое, практическое, комбинированное занятие, защита проектов, конкурс, слет, соревнование, викторина.</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Форма организации детей на занятиях:</w:t>
      </w:r>
      <w:r>
        <w:rPr>
          <w:rFonts w:cs="Times New Roman" w:ascii="Times New Roman" w:hAnsi="Times New Roman"/>
          <w:sz w:val="24"/>
          <w:szCs w:val="24"/>
        </w:rPr>
        <w:t xml:space="preserve"> фронтальная, коллективная, групповая, коллективно-группова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b/>
          <w:sz w:val="24"/>
          <w:szCs w:val="24"/>
        </w:rPr>
        <w:t>Методы организации занятий:</w:t>
      </w:r>
      <w:r>
        <w:rPr>
          <w:rFonts w:cs="Times New Roman" w:ascii="Times New Roman" w:hAnsi="Times New Roman"/>
          <w:sz w:val="24"/>
          <w:szCs w:val="24"/>
        </w:rPr>
        <w:t xml:space="preserve"> словесный, наглядный, практический, исследовательский.</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Дидактический и лекционный материал:</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комплекты фотографий, иллюстраций, видеоматериалов по биологии, геологии, географии;</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комплекты карт местности;</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видеоматериал по безопасности в экстремальных ситуациях;</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обучающие компьютерные игры;</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мультимедийный учебник «ОБЖ», С.К.Шойгу;</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местный материал);</w:t>
      </w:r>
    </w:p>
    <w:p>
      <w:pPr>
        <w:pStyle w:val="Style16"/>
        <w:numPr>
          <w:ilvl w:val="0"/>
          <w:numId w:val="9"/>
        </w:numPr>
        <w:ind w:left="0" w:firstLine="426"/>
        <w:jc w:val="both"/>
        <w:rPr>
          <w:rFonts w:ascii="Times New Roman" w:hAnsi="Times New Roman" w:cs="Times New Roman"/>
          <w:sz w:val="24"/>
          <w:szCs w:val="24"/>
        </w:rPr>
      </w:pPr>
      <w:r>
        <w:rPr>
          <w:rFonts w:cs="Times New Roman" w:ascii="Times New Roman" w:hAnsi="Times New Roman"/>
          <w:sz w:val="24"/>
          <w:szCs w:val="24"/>
        </w:rPr>
        <w:t>методики по исследовательской рабо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1 год обучения</w:t>
      </w:r>
    </w:p>
    <w:p>
      <w:pPr>
        <w:pStyle w:val="Style1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ный турист и эколог» (5-6 класс)  </w:t>
      </w:r>
    </w:p>
    <w:p>
      <w:pPr>
        <w:pStyle w:val="Style16"/>
        <w:jc w:val="both"/>
        <w:rPr/>
      </w:pPr>
      <w:r>
        <w:rPr>
          <w:rFonts w:eastAsia="Times New Roman" w:cs="Times New Roman" w:ascii="Times New Roman" w:hAnsi="Times New Roman"/>
          <w:b/>
          <w:sz w:val="24"/>
          <w:szCs w:val="24"/>
        </w:rPr>
        <w:t xml:space="preserve">           </w:t>
      </w:r>
      <w:r>
        <w:rPr/>
        <w:t>111 часов, 3 часа в неделю</w:t>
      </w:r>
    </w:p>
    <w:tbl>
      <w:tblPr>
        <w:tblW w:w="9944" w:type="dxa"/>
        <w:jc w:val="left"/>
        <w:tblInd w:w="-113" w:type="dxa"/>
        <w:tblLayout w:type="fixed"/>
        <w:tblCellMar>
          <w:top w:w="0" w:type="dxa"/>
          <w:left w:w="108" w:type="dxa"/>
          <w:bottom w:w="0" w:type="dxa"/>
          <w:right w:w="108" w:type="dxa"/>
        </w:tblCellMar>
      </w:tblPr>
      <w:tblGrid>
        <w:gridCol w:w="516"/>
        <w:gridCol w:w="6255"/>
        <w:gridCol w:w="992"/>
        <w:gridCol w:w="992"/>
        <w:gridCol w:w="1189"/>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 туризма и природоохранной деятельности в стран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1. Туристическая группа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ристическое снаря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вак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итание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дицинская помощь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ход выходного дня(ПВ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В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2. Туристическ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ристические узлы и их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3</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В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В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техник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участия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3. Ориентирование на местности и топ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п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3</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участия в соревнованиях по спортивному ориент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4. Природоохра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ак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ногодневный пох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1</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ох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4"/>
          <w:szCs w:val="24"/>
        </w:rPr>
        <w:t xml:space="preserve">3. </w:t>
      </w:r>
      <w:r>
        <w:rPr>
          <w:rFonts w:cs="Times New Roman" w:ascii="Times New Roman" w:hAnsi="Times New Roman"/>
          <w:b/>
          <w:sz w:val="28"/>
          <w:szCs w:val="28"/>
        </w:rPr>
        <w:t>Учебно-тематический план 2 год обучения</w:t>
      </w:r>
    </w:p>
    <w:p>
      <w:pPr>
        <w:pStyle w:val="Style16"/>
        <w:ind w:left="426" w:hanging="0"/>
        <w:jc w:val="both"/>
        <w:rPr/>
      </w:pPr>
      <w:r>
        <w:rPr>
          <w:rFonts w:cs="Times New Roman" w:ascii="Times New Roman" w:hAnsi="Times New Roman"/>
          <w:b/>
          <w:sz w:val="24"/>
          <w:szCs w:val="24"/>
        </w:rPr>
        <w:t>«Основы туризма, краеведения и экологической деятельности»  (7-9класс)</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 часов, 6 часов в недел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516"/>
        <w:gridCol w:w="5933"/>
        <w:gridCol w:w="1269"/>
        <w:gridCol w:w="948"/>
        <w:gridCol w:w="1189"/>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 туризма и природоохранной деятельности в стран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1. Туристическая группа в поход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ристическое снаряжени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вак турист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итание в поход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дицинская помощь в походе. Зелёная аптек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ход выходного дня(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2. Туристическая техник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ристические узлы и их назнач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одоление препятствий</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технике туризм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участия в соревнованиях</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3. Ориентирование на местности и топограф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0</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пограф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3</w:t>
            </w:r>
          </w:p>
        </w:tc>
        <w:tc>
          <w:tcPr>
            <w:tcW w:w="5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соревнованиях по спортивному ориентированию</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5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участия в соревнованиях по спортивному ориентированию</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4. Краеведение</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одн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 заселения и осво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6.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еведческие экскурсии</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В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дел 4. Природоохранные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акции,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2</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ая газет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3</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мероприятиях</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ногодневный поход</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0</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1</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ализ похода</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1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9</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9</w:t>
            </w:r>
          </w:p>
        </w:tc>
        <w:tc>
          <w:tcPr>
            <w:tcW w:w="11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6</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jc w:val="center"/>
        <w:rPr>
          <w:rFonts w:ascii="Times New Roman" w:hAnsi="Times New Roman" w:cs="Times New Roman"/>
          <w:b/>
          <w:b/>
          <w:sz w:val="28"/>
          <w:szCs w:val="28"/>
        </w:rPr>
      </w:pPr>
      <w:r>
        <w:rPr>
          <w:rFonts w:cs="Times New Roman" w:ascii="Times New Roman" w:hAnsi="Times New Roman"/>
          <w:b/>
          <w:sz w:val="28"/>
          <w:szCs w:val="28"/>
        </w:rPr>
        <w:t>4.Содержание программы</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3"/>
        </w:numPr>
        <w:jc w:val="both"/>
        <w:rPr/>
      </w:pPr>
      <w:r>
        <w:rPr>
          <w:rFonts w:cs="Times New Roman" w:ascii="Times New Roman" w:hAnsi="Times New Roman"/>
          <w:b/>
          <w:sz w:val="28"/>
          <w:szCs w:val="28"/>
        </w:rPr>
        <w:t xml:space="preserve">«Юный турист и эколог» (5-6 класс)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3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Что такое туризм, его значение в физическом и духовном развитии ученика. Нормы поведения и правила личной безопасности. Анонс будущих занятий, форм и направлений.</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История туризма и природоохранной деятельности(3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История развития туризма и природоохранной деятельности в стране. Сведения о первых путешествиях. Развитие туристско-экскурсионного дела в России. Создание первых туристических клубов.</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уристическая группа в походах(24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уристическое снаряжение: групповое, личное. Туристическая одежда и обувь. Походный лагерь. Место для костра. Походное меню. Правила хранения продуктов питания. Безопасность в походе. Аптечка юного туриста. Доврачебная медицинская помощь. Гигиена в походе. Трудовая этика туриста. Участие в походах.</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уристическая техника(33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Узлы и их назначение, применение в походе. Отработка навыков завязывания узлов. Виды препятствий. Переправа. Спуск и подъем. Альпеншток. Страховка и самостраховка. Отработка навыков преодоления препятствий. Участие в соревнованиях.</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на местности и топография(15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авила ориентирования. Компас. Азимут. Топографические знаки. Топографические карты. Спортивное ориентирование. Участие в соревнованиях.</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риродоохранные мероприятия(9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иродоохранные мероприятия: экологические праздники, акции, конференции. Практическая деятельность: кормушки, поделки из природного материала, бытовых отходов. Селективный сбор мусора. Озеленение пришкольной территории. Субботники по очистке пришкольной территории. Выпуск плакатов, агитационных листовок в защиту природы.</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Многодневный поход(24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Разработка маршрута. Оформление документации. Распределение обязанностей. Совершение похода и его последующий анали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hanging="654"/>
        <w:jc w:val="both"/>
        <w:rPr/>
      </w:pPr>
      <w:r>
        <w:rPr>
          <w:rFonts w:cs="Times New Roman" w:ascii="Times New Roman" w:hAnsi="Times New Roman"/>
          <w:b/>
          <w:sz w:val="28"/>
          <w:szCs w:val="28"/>
        </w:rPr>
        <w:t>4.2. «Основы туризма, краеведения и экологической деятельности»      (7-9 класс)</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3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Что такое туризм, его значение в физическом и духовном развитии ученика. Нормы поведения и правила личной безопасности. Анонс будущих занятий, форм и направлени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 История туризма и природоохранной деятельности(3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История развития туризма и природоохранной деятельности в стране. Сведения о первых путешествиях. Развитие туристско-экскурсионного дела в России. Создание первых туристических клубов.</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3.Туристическая группа в походах(27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уристическое снаряжение: групповое, личное. Туристическая одежда и обувь. Походный лагерь. Место для костра. Походное меню. Правила хранения продуктов питания. Безопасность в походе. Аптечка юного туриста. Доврачебная медицинская помощь. Гигиена в походе. Трудовая этика туриста. Участие в походах.</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4.Туристическая техника(42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Узлы и их назначение, применение в походе. Отработка навыков завязывания узлов. Виды препятствий. Переправа. Спуск и подъем. Альпеншток. Страховка и самостраховка. Отработка навыков преодоления препятствий. Участие в соревнованиях.</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5.Ориентирование на местности и топография(30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авила ориентирования. Компас. Азимут. Топографические знаки. Топографические карты. Измерение расстояний до недоступных предметов. Измерение высоты объектов. Спортивное ориентирование. Правила соревнований. Техника ориентирования. Движение на КП. Участие в соревнованиях.</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6.Краеведение(45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родного края. История заселения и освоения. Достопримечательности родного края. Правила сбора краеведческого материала и его оформление. Краеведческие экскурсии. Участие в краеведческих научно-практических конференциях.</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7.Природоохранные мероприятия(39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иродоохранные мероприятия: экологические праздники, акции, конференции. Практическая деятельность: кормушки, поделки из природного материала, бытовых отходов. Селективный сбор мусора. Озеленение пришкольной территории. Субботники по очистке пришкольной территории. Выпуск плакатов, агитационных листовок в защиту природы.</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8.Многодневный поход(30ч).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Разработка маршрута. Оформление документации. Распределение обязанностей. Совершение похода и его последующий анализ.</w:t>
      </w:r>
    </w:p>
    <w:p>
      <w:pPr>
        <w:pStyle w:val="Style16"/>
        <w:numPr>
          <w:ilvl w:val="0"/>
          <w:numId w:val="13"/>
        </w:numPr>
        <w:jc w:val="center"/>
        <w:rPr/>
      </w:pPr>
      <w:r>
        <w:rPr>
          <w:rFonts w:cs="Times New Roman" w:ascii="Times New Roman" w:hAnsi="Times New Roman"/>
          <w:b/>
          <w:sz w:val="28"/>
          <w:szCs w:val="28"/>
        </w:rPr>
        <w:t>Ожидаемые</w:t>
      </w:r>
      <w:r>
        <w:rPr>
          <w:rFonts w:cs="Times New Roman" w:ascii="Times New Roman" w:hAnsi="Times New Roman"/>
          <w:sz w:val="28"/>
          <w:szCs w:val="28"/>
        </w:rPr>
        <w:t xml:space="preserve"> </w:t>
      </w:r>
      <w:r>
        <w:rPr>
          <w:rFonts w:cs="Times New Roman" w:ascii="Times New Roman" w:hAnsi="Times New Roman"/>
          <w:b/>
          <w:sz w:val="28"/>
          <w:szCs w:val="28"/>
        </w:rPr>
        <w:t>результаты реализации программы</w:t>
      </w:r>
    </w:p>
    <w:p>
      <w:pPr>
        <w:pStyle w:val="Style1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е социальной реальности и повседневной жизни:</w:t>
      </w:r>
    </w:p>
    <w:p>
      <w:pPr>
        <w:pStyle w:val="Style1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правила поведения человека на природе, обращение с туристическим снаряжением, элементы ориентирования, коллективная творческая деятельность и т.д.</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и здоровью окружающих его людей, отношение к спорту, природе, родному краю, к труду, к другим людям</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Результаты третьего уровня- приобретение школьником опыта самостоятельного социального действи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амообслуживания, самоорганизации, организации совместной деятельности с другими школьниками, опыт управления людьми, ответственность за других людей </w:t>
      </w:r>
    </w:p>
    <w:p>
      <w:pPr>
        <w:pStyle w:val="Style1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t>В результате прохождения программы данного курса,  учащие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олжны  иметь представлени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 истории развития туризма;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 особенностях физической подготовки туристов различной направленности; </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о подстерегающих опасностях, травмах и заболеваниях, обусловленных неправильным действием туристов.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орию становления  и развития района, своего населенного пункта в контексте основных исторических событий, его традициях и культуре;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мечательных людей своего населенного пункта, района;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ых условий родного края, природу, животный, растительный мир,  знать основы краеведческой подготовки;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ы техники и тактики лыжного и пешеходного туризма;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основы технических и тактических приемов спортивного ориентирования;</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обы развития основных физических качеств необходимых туристу (сила, выносливость, быстрота),  функциональные возможности своего организма;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поведения в лесу (походе);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ак приготовить пищу с использованием природных ресурсов (дичь, рыба, грибы, ягоды, травы);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хнику безопасности при проведении похода,  на  биваке,     при движении на маршруте, при заготовке дров, разведении и работе  у костра;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ак вести себя в экстремальной ситуации,  опасности, травмы и заболевания, связанные с неблагоприятными     метеорологическими   условиями, с  дикими   животными   и   ядовитыми  растениями, насекомыми;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игналы   бедствий,   правила   и   приемы   транспортировки  пострадавшего;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злы, уметь  их вязать  и знать  их назначение,  уметь  правильно применять их на практике;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условные топографические знаки спортивных карт;</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иемы ориентирования карты,  способы определения точки стояния;</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упаковки и транспортировки продуктов в походе;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ипы, виды костров и их назначение;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туристические песни, игры;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туризму;  </w:t>
      </w:r>
    </w:p>
    <w:p>
      <w:pPr>
        <w:pStyle w:val="Style16"/>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ы гигиены туриста.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щиеся должны уметь: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географическое положение, границы района, называть и показывать формы рельефа;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краеведческие исследовательские и поисковые работы по заданным темам; </w:t>
      </w:r>
    </w:p>
    <w:p>
      <w:pPr>
        <w:pStyle w:val="Style16"/>
        <w:numPr>
          <w:ilvl w:val="0"/>
          <w:numId w:val="8"/>
        </w:numPr>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готовить личное, групповое снаряжение в зависимости от сезона, правильно подогнать и уложить рюкзак;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без карты (с картой, с компасом и без компаса),  читать топографическую карту; </w:t>
      </w:r>
    </w:p>
    <w:p>
      <w:pPr>
        <w:pStyle w:val="Style16"/>
        <w:numPr>
          <w:ilvl w:val="0"/>
          <w:numId w:val="8"/>
        </w:numPr>
        <w:ind w:left="0" w:firstLine="426"/>
        <w:jc w:val="both"/>
        <w:rPr/>
      </w:pPr>
      <w:r>
        <w:rPr>
          <w:rFonts w:cs="Times New Roman" w:ascii="Times New Roman" w:hAnsi="Times New Roman"/>
          <w:sz w:val="24"/>
          <w:szCs w:val="24"/>
        </w:rPr>
        <w:t xml:space="preserve">преодолевать естественные и искусственные  препятствия, преодолевать этапы: спуск, подъем по склону, траверс склона, </w:t>
      </w:r>
      <w:r>
        <w:rPr>
          <w:rFonts w:cs="Times New Roman" w:ascii="Times New Roman" w:hAnsi="Times New Roman"/>
          <w:spacing w:val="2"/>
          <w:sz w:val="24"/>
          <w:szCs w:val="24"/>
        </w:rPr>
        <w:t xml:space="preserve">переправу по бревну, навесную переправу, переправу по верёвке с перилами, маятниковую переправу, </w:t>
      </w:r>
      <w:r>
        <w:rPr>
          <w:rFonts w:cs="Times New Roman" w:ascii="Times New Roman" w:hAnsi="Times New Roman"/>
          <w:sz w:val="24"/>
          <w:szCs w:val="24"/>
        </w:rPr>
        <w:t xml:space="preserve">заболоченный участок;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девать страховочную систему, вязать узлы, бухтовать веревки;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брать место для привала, оборудовать его простейшими укрытиями от дождя (на случай ночлега под открытым небом);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комплектовать походную аптечку,  применять лекарственные препараты, содержащиеся в аптечке по назначению;</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азывать доврачебную медицинскую помощь;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топографическими  и спортивными  картами, читать карты;</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ьзоваться компасом, двигаться по азимуту, определять расстояние на местности;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погоду по местным признакам;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готовлять пищу на костре; </w:t>
      </w:r>
    </w:p>
    <w:p>
      <w:pPr>
        <w:pStyle w:val="Style16"/>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ьно подобрать продукты  питания  для похода в зависимости от их калорийности и сложности похода;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щиеся должны  иметь навыки: </w:t>
      </w:r>
    </w:p>
    <w:p>
      <w:pPr>
        <w:pStyle w:val="Style16"/>
        <w:numPr>
          <w:ilvl w:val="0"/>
          <w:numId w:val="1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едения костра; </w:t>
      </w:r>
    </w:p>
    <w:p>
      <w:pPr>
        <w:pStyle w:val="Style16"/>
        <w:numPr>
          <w:ilvl w:val="0"/>
          <w:numId w:val="1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становки палатки; </w:t>
      </w:r>
    </w:p>
    <w:p>
      <w:pPr>
        <w:pStyle w:val="Style16"/>
        <w:numPr>
          <w:ilvl w:val="0"/>
          <w:numId w:val="14"/>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казания первой медицинской помощи при несчастных случаях и перевязки при несложных ранениях; </w:t>
      </w:r>
    </w:p>
    <w:p>
      <w:pPr>
        <w:pStyle w:val="Style16"/>
        <w:numPr>
          <w:ilvl w:val="0"/>
          <w:numId w:val="14"/>
        </w:numPr>
        <w:ind w:left="0" w:firstLine="284"/>
        <w:jc w:val="both"/>
        <w:rPr>
          <w:rFonts w:ascii="Times New Roman" w:hAnsi="Times New Roman" w:cs="Times New Roman"/>
          <w:sz w:val="24"/>
          <w:szCs w:val="24"/>
        </w:rPr>
      </w:pPr>
      <w:r>
        <w:rPr>
          <w:rFonts w:cs="Times New Roman" w:ascii="Times New Roman" w:hAnsi="Times New Roman"/>
          <w:sz w:val="24"/>
          <w:szCs w:val="24"/>
        </w:rPr>
        <w:t>безопасного   обращения  с   туристским   снаряжением, специальными приспособлениями.</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jc w:val="center"/>
        <w:rPr>
          <w:rFonts w:ascii="Times New Roman" w:hAnsi="Times New Roman" w:cs="Times New Roman"/>
          <w:b/>
          <w:b/>
          <w:sz w:val="28"/>
          <w:szCs w:val="28"/>
        </w:rPr>
      </w:pPr>
      <w:r>
        <w:rPr>
          <w:rFonts w:cs="Times New Roman" w:ascii="Times New Roman" w:hAnsi="Times New Roman"/>
          <w:b/>
          <w:sz w:val="28"/>
          <w:szCs w:val="28"/>
        </w:rPr>
        <w:t>Формы и способы проверки результат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Методами промежуточной проверки изучаемого материала считаются практические результаты воспитанников в викторинах, беседах, участии в городских соревнованиях по туризму, спортивному ориентированию, зачеты по основам туризма, экологии и краеведения, выполнение учебно-исследовательских работ.</w:t>
      </w:r>
    </w:p>
    <w:p>
      <w:pPr>
        <w:pStyle w:val="Style1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Критерии оценивания практической деятельности:</w:t>
      </w:r>
    </w:p>
    <w:p>
      <w:pPr>
        <w:pStyle w:val="Style16"/>
        <w:numPr>
          <w:ilvl w:val="0"/>
          <w:numId w:val="15"/>
        </w:numPr>
        <w:tabs>
          <w:tab w:val="clear" w:pos="708"/>
          <w:tab w:val="left" w:pos="284" w:leader="none"/>
        </w:tabs>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 дипломы, благодарности в портфолио ребенка;</w:t>
      </w:r>
    </w:p>
    <w:p>
      <w:pPr>
        <w:pStyle w:val="Style16"/>
        <w:numPr>
          <w:ilvl w:val="0"/>
          <w:numId w:val="15"/>
        </w:numPr>
        <w:tabs>
          <w:tab w:val="clear" w:pos="708"/>
          <w:tab w:val="left" w:pos="284"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спортивных разрядов;</w:t>
      </w:r>
    </w:p>
    <w:p>
      <w:pPr>
        <w:pStyle w:val="Style16"/>
        <w:numPr>
          <w:ilvl w:val="0"/>
          <w:numId w:val="15"/>
        </w:numPr>
        <w:tabs>
          <w:tab w:val="clear" w:pos="708"/>
          <w:tab w:val="left" w:pos="284"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 за участие в соревнованиях, конкурсах.</w:t>
      </w:r>
    </w:p>
    <w:p>
      <w:pPr>
        <w:pStyle w:val="Style16"/>
        <w:tabs>
          <w:tab w:val="clear" w:pos="708"/>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Критерии оценивания теоретических знаний:</w:t>
      </w:r>
    </w:p>
    <w:p>
      <w:pPr>
        <w:pStyle w:val="Style16"/>
        <w:tabs>
          <w:tab w:val="clear" w:pos="708"/>
          <w:tab w:val="left" w:pos="28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ы по основам туризма</w:t>
      </w:r>
      <w:r>
        <w:rPr>
          <w:rFonts w:eastAsia="Times New Roman" w:cs="Times New Roman" w:ascii="Times New Roman" w:hAnsi="Times New Roman"/>
          <w:b/>
          <w:bCs/>
          <w:sz w:val="24"/>
          <w:szCs w:val="24"/>
          <w:lang w:eastAsia="ru-RU"/>
        </w:rPr>
        <w:t>:</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1" w:type="dxa"/>
        <w:jc w:val="left"/>
        <w:tblInd w:w="-22" w:type="dxa"/>
        <w:tblLayout w:type="fixed"/>
        <w:tblCellMar>
          <w:top w:w="15" w:type="dxa"/>
          <w:left w:w="15" w:type="dxa"/>
          <w:bottom w:w="15" w:type="dxa"/>
          <w:right w:w="15" w:type="dxa"/>
        </w:tblCellMar>
      </w:tblPr>
      <w:tblGrid>
        <w:gridCol w:w="3134"/>
        <w:gridCol w:w="3685"/>
        <w:gridCol w:w="2552"/>
      </w:tblGrid>
      <w:tr>
        <w:trPr/>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год обуч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од обучения</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left="127" w:right="12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уристическая группа в поход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left="127" w:hanging="0"/>
              <w:rPr>
                <w:rFonts w:ascii="Times New Roman" w:hAnsi="Times New Roman" w:eastAsia="Times New Roman" w:cs="Times New Roman"/>
                <w:sz w:val="24"/>
                <w:szCs w:val="24"/>
                <w:lang w:eastAsia="ru-RU"/>
              </w:rPr>
            </w:pPr>
            <w:r>
              <w:rPr>
                <w:rFonts w:cs="Times New Roman" w:ascii="Times New Roman" w:hAnsi="Times New Roman"/>
                <w:sz w:val="24"/>
                <w:szCs w:val="24"/>
              </w:rPr>
              <w:t>Туристическая техника</w:t>
            </w:r>
          </w:p>
        </w:tc>
      </w:tr>
      <w:tr>
        <w:trPr/>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тест</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left="127" w:right="12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иентирование на местности и топограф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left="127" w:hanging="0"/>
              <w:rPr>
                <w:rFonts w:ascii="Times New Roman" w:hAnsi="Times New Roman" w:eastAsia="Times New Roman" w:cs="Times New Roman"/>
                <w:sz w:val="24"/>
                <w:szCs w:val="24"/>
                <w:lang w:eastAsia="ru-RU"/>
              </w:rPr>
            </w:pPr>
            <w:r>
              <w:rPr>
                <w:rFonts w:cs="Times New Roman" w:ascii="Times New Roman" w:hAnsi="Times New Roman"/>
                <w:sz w:val="24"/>
                <w:szCs w:val="24"/>
              </w:rPr>
              <w:t>Краеведение</w:t>
            </w:r>
          </w:p>
        </w:tc>
      </w:tr>
    </w:tbl>
    <w:p>
      <w:pPr>
        <w:pStyle w:val="Style1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6"/>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p>
    <w:p>
      <w:pPr>
        <w:pStyle w:val="Style16"/>
        <w:ind w:firstLine="426"/>
        <w:jc w:val="both"/>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теоретическое, практическое, комбинированное занятие, защита проектов, конкурс, слет, соревнование, викторина.</w:t>
      </w:r>
    </w:p>
    <w:p>
      <w:pPr>
        <w:pStyle w:val="Style16"/>
        <w:ind w:firstLine="426"/>
        <w:jc w:val="both"/>
        <w:rPr/>
      </w:pPr>
      <w:r>
        <w:rPr>
          <w:rFonts w:cs="Times New Roman" w:ascii="Times New Roman" w:hAnsi="Times New Roman"/>
          <w:b/>
          <w:sz w:val="24"/>
          <w:szCs w:val="24"/>
        </w:rPr>
        <w:t>Форма организации детей на занятиях:</w:t>
      </w:r>
      <w:r>
        <w:rPr>
          <w:rFonts w:cs="Times New Roman" w:ascii="Times New Roman" w:hAnsi="Times New Roman"/>
          <w:sz w:val="24"/>
          <w:szCs w:val="24"/>
        </w:rPr>
        <w:t xml:space="preserve"> фронтальная, коллективная, групповая, коллективно-групповая.</w:t>
      </w:r>
    </w:p>
    <w:p>
      <w:pPr>
        <w:pStyle w:val="Style16"/>
        <w:ind w:firstLine="426"/>
        <w:jc w:val="both"/>
        <w:rPr/>
      </w:pPr>
      <w:r>
        <w:rPr>
          <w:rFonts w:cs="Times New Roman" w:ascii="Times New Roman" w:hAnsi="Times New Roman"/>
          <w:b/>
          <w:sz w:val="24"/>
          <w:szCs w:val="24"/>
        </w:rPr>
        <w:t>Методы организации занятий:</w:t>
      </w:r>
      <w:r>
        <w:rPr>
          <w:rFonts w:cs="Times New Roman" w:ascii="Times New Roman" w:hAnsi="Times New Roman"/>
          <w:sz w:val="24"/>
          <w:szCs w:val="24"/>
        </w:rPr>
        <w:t xml:space="preserve"> словесный, наглядный, практический, исследовательский.</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Дидактический и лекционный материал:</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комплекты фотографий, иллюстраций, видеоматериалов по биологии, геологии, географии;</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комплекты карт местности;</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видеоматериал по безопасности в экстремальных ситуациях;</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обучающие компьютерные игры;</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мультимедийный учебник «ОБЖ», С.К.Шойгу;</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местный материал);</w:t>
      </w:r>
    </w:p>
    <w:p>
      <w:pPr>
        <w:pStyle w:val="Style16"/>
        <w:numPr>
          <w:ilvl w:val="0"/>
          <w:numId w:val="7"/>
        </w:numPr>
        <w:ind w:left="0" w:firstLine="426"/>
        <w:jc w:val="both"/>
        <w:rPr>
          <w:rFonts w:ascii="Times New Roman" w:hAnsi="Times New Roman" w:cs="Times New Roman"/>
          <w:sz w:val="24"/>
          <w:szCs w:val="24"/>
        </w:rPr>
      </w:pPr>
      <w:r>
        <w:rPr>
          <w:rFonts w:cs="Times New Roman" w:ascii="Times New Roman" w:hAnsi="Times New Roman"/>
          <w:sz w:val="24"/>
          <w:szCs w:val="24"/>
        </w:rPr>
        <w:t>методики по исследовательской работе.</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компас;</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палатки, тенты, наборы варочной посуды и др. туристский инвентарь;</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аптечка и медикаменты;</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ремнаборы;</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видеокамера, фотоаппарат;</w:t>
      </w:r>
    </w:p>
    <w:p>
      <w:pPr>
        <w:pStyle w:val="Style16"/>
        <w:numPr>
          <w:ilvl w:val="0"/>
          <w:numId w:val="6"/>
        </w:numPr>
        <w:ind w:left="567" w:hanging="141"/>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Педагогические технологии, используемые при реализации программы</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Культуровоспитывающая технология дифференцированного обучения по интересам детей (И.Н.Закатова)</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чебный план программы предоставляет воспитаннику широкий комплект образовательного направления (туризм, экология, краеведение), имеющий общекультурное значение и обеспечивающий всестороннее и гармоничное развитие. В то же время этот комплект дает ребенку возможность выбора, поиска и проявления своей индивидуальности. Каждое направление позволяет выявить задатки и способности ребенка (в виде интереса, склонности), т.е. осуществить одну из социально-педагогических проб личности. Поэтому совершенно естественно представить ребенку необходимые условия для оптимального развития выявленных задатков и способностей. Это реализуется с помощью различных видов дифференциации по интересам (туризм, экология, краеведение). Дифференциация по интересам по своему влиянию на результаты обучения и воспитания не менее значима, чем дифференциация по уровню развит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уризм формирует мотивацию к активному, здоровому образу жизн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раеведческое воспитание включает знакомство с духовной культурой, с этикой, историей религии, мифологией, освоение нравственных богатств народа, военно-патриотическая подготовк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культура формирует систему ценностного отношения к природе и окружающему миру, мотивации к исследовательской деятельности в области сохранения природы, среды обитания человека. Способствует углубленному изучению географии, биологии и хим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ультурологические направления являются культурным фоном, культурной составляющей образования; они могут быть для некоторых детей и первой ступенькой к профессиональному выбор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я «Экология и диалектика»</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Л.В.Тарасов использует в комплексе многие инновации в педагогике и психологии. Преобладающий метод технологии: объяснительно-иллюстрированный, проблемны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Целевые ориентации – раннее и всестороннее развитие детей, развитие экологического и диалектического мышле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Главной особенностью технологии «Экология и диалектика» является переконструирование содержания образования в направлениях гуманизации, диалектизации и интегра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технологии «Экология и диалектика» ведущей является не методическая, а содержательная сторона. Однако ЗУН являются не целью, а средством развития. Важнейший метод – проблемный. Развитие личности ребенка включает 3 этап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витие ЗУН и СУД посредством игры. Развитие поисковых функций интеллекта, посредством проблемного обуче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витие основных фаз творческого процесс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Большинство занятий объединений «ТЭК» проходят на природе. Основные формы проведения занятий: экскурсия, беседа, исследование. Образовательная программа  «ТЭК» включает в себя разнообразные сведения из географии, биологии, геологии, экологии, включая краеведение. Материал преподается в доступной форме, адаптированной под  возраст. В целом образовательная программа «ТЭК» формирует многие естественно научные понятия,  дает представление о картине мира в целом и месте человека в нем, обеспечивает серьезную подготовку к последующему изучению естественных наук.</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я проблемного обучен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д проблемными технологиями понимается такая организация образовательного процесса, которая предполагает создание под руководством педагога проблемных противоречивых ситуаций и активную самостоятельную деятельность обучающихся по их разрешени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воспитанник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еханизмы: поисковые методы: постановка и решение познавательных задач. Вовлечение воспитанников в различные виды деятельност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и целенаправленное выдвижение перед воспитанниками познавательных задач, решая которые, обучающиеся активно осваивают знания и опыт познавательной деятельности, что широко используется при подготовки воспитанников к различным научно-практическим конференциям.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воспитанника и их реализацию,  обучение осуществляется как целенаправленная учебная деятельность, в которой ребенок сознательно ставит цели и задачи и творчески их достигает.</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роблемные вопросы вызывают у ребенка определенные творческие усилия, заставляют излагать собственное мнение, формулировать выводы, строить гипотезы и проверять их в диалоге. Организовать, направить, поддерживать этот диалог одна из важнейших задач педагога. Мнения педагога, оценки должны быть открытыми для критики. Технология проблемного обучение предполагает совершенно иной характер оценки учебной деятельности. Оценка отражает персональное развитие воспитанника. Поэтому, если воспитанник работает на пределе своих возможностей, он непременно заслуживает высшей оценки, даже если с точки зрения возможностей другого ученика это весьма посредственный результат. Методами проверки усвояемости изучаемого материала можно считать результаты воспитанников при проведении викторин, бесед, участии в городских соревнованиях по туризму,  спортивному ориентированию,- зачет по знанию условных знаков спортивных карт и приемов работы с компасом, выполнение учебно-исследовательских работ. Поведение  в походах. Результаты заносятся в «Дневник наблюдений». В конце каждого учебного года в объединении проводится итоговая аттестация. По окончанию обучения по дополнительной образовательной программе, воспитанник получает удостоверение, значок «Юный турист Росси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я игрового обучен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Обеспечение личностно-деятельностного характера усвоения ЗУН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и освоение информации, обеспечивающей успех в игр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еханизмы: Игровые ситуации, решение ситуативных задач.</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воспитанникам понять и изучить учебный материал с различных  позици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учебном процессе применяются  различные  модификации  деловых  игр.</w:t>
      </w:r>
    </w:p>
    <w:p>
      <w:pPr>
        <w:pStyle w:val="Style16"/>
        <w:ind w:firstLine="426"/>
        <w:jc w:val="both"/>
        <w:rPr/>
      </w:pPr>
      <w:r>
        <w:rPr>
          <w:rFonts w:cs="Times New Roman" w:ascii="Times New Roman" w:hAnsi="Times New Roman"/>
          <w:b/>
          <w:sz w:val="24"/>
          <w:szCs w:val="24"/>
        </w:rPr>
        <w:t>Имитационные игры.</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а занятиях имитируется деятельность какой-либо организации, предприятия или его подразделения. Имитироваться могут события, конкретная деятельность людей (заповедник, лесное хозяйство, рыбнадзор, проведение  беседы.).</w:t>
      </w:r>
    </w:p>
    <w:p>
      <w:pPr>
        <w:pStyle w:val="Style16"/>
        <w:ind w:firstLine="426"/>
        <w:jc w:val="both"/>
        <w:rPr/>
      </w:pPr>
      <w:r>
        <w:rPr>
          <w:rFonts w:cs="Times New Roman" w:ascii="Times New Roman" w:hAnsi="Times New Roman"/>
          <w:b/>
          <w:sz w:val="24"/>
          <w:szCs w:val="24"/>
        </w:rPr>
        <w:t>Операционные игры.</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ни помогают отрабатывать выполнение конкретных специфических операций, например, методика написание научно-практической работы, ведения пропаганды здорового образа жизни. В операционных играх моделируется соответствующий рабочий процесс. Игры этого типа проводятся в условиях, имитирующих реальные.</w:t>
      </w:r>
    </w:p>
    <w:p>
      <w:pPr>
        <w:pStyle w:val="Style16"/>
        <w:ind w:firstLine="426"/>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этих играх отрабатываются тактика поведения, действий,  выполнение функций  и обязанностей конкретного лица. Для проведения игр с исполнением роли (роль врача, роль лесничего, роль «водяного») разрабатывается модель-пьеса ситуации, между учащимися распределяются роли с «обязательным содержанием».</w:t>
      </w:r>
    </w:p>
    <w:p>
      <w:pPr>
        <w:pStyle w:val="Style16"/>
        <w:ind w:firstLine="426"/>
        <w:jc w:val="both"/>
        <w:rPr/>
      </w:pPr>
      <w:r>
        <w:rPr>
          <w:rFonts w:cs="Times New Roman" w:ascii="Times New Roman" w:hAnsi="Times New Roman"/>
          <w:b/>
          <w:sz w:val="24"/>
          <w:szCs w:val="24"/>
        </w:rPr>
        <w:t>«Деловой  театр».</w:t>
      </w:r>
      <w:r>
        <w:rPr>
          <w:rFonts w:cs="Times New Roman" w:ascii="Times New Roman" w:hAnsi="Times New Roman"/>
          <w:sz w:val="24"/>
          <w:szCs w:val="24"/>
        </w:rPr>
        <w:t xml:space="preserve">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 нем разыгрывается какая-либо ситуация, поведение человека в этой обстановке. Здесь воспитанник должен мобилизовать весь опыт, знания, навыки, суметь вжиться в образ определенного лица, понять действия, оценить обстановку и найти правильную линию поведения. Основная задача метода инсценировки - научить ребен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приказу. Для метода инсценировки составляется сценарий, где описываются конкретная ситуация, функции и обязанности действующих лиц, их задач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 виду деятельности чаще всего используются интеллектуальные  игры – это игры-упражнения, игры-тренинги, воздействующие на психическую сферу. Основанные на соревновании, они путем сравнения показывают играющим уровень их подготовленности, тренированности, подсказывают пути самосовершенствования, а значит, побуждают их познавательную активность.</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Цель: сохранение и укрепление здоровья воспитанник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нципы здоровьесберегающей технологии: не нанесения вреда, приоритета действенной заботы о здоровье воспитанников.</w:t>
      </w:r>
    </w:p>
    <w:p>
      <w:pPr>
        <w:pStyle w:val="Style16"/>
        <w:ind w:firstLine="426"/>
        <w:jc w:val="both"/>
        <w:rPr/>
      </w:pPr>
      <w:r>
        <w:rPr>
          <w:rFonts w:cs="Times New Roman" w:ascii="Times New Roman" w:hAnsi="Times New Roman"/>
          <w:sz w:val="24"/>
          <w:szCs w:val="24"/>
        </w:rPr>
        <w:t>Опыт работы показывает, что для формирования физического и психического здоровья необходимо применять систему, включающую в себя различные методы обучения и воспитания, способствующие сохранению здоровья воспитанников. Педагогами ДЮЦ «Горизонт» в районе лесного массива города Протвино создан учебный полигон, на котором проводятся различные мероприятия: «Ориентирование», «Экологическая тропа», «Лесная академия», Туристско-экологические слеты, «День здоровья», «Зарница». Содержание мероприятий характеризуется многопрофильностью, многоуровневостью, гибкостью, вариативностью. В процессе проводимых мероприятий учащиеся начальной школы получают знания о содержании понятий «здоровый образ жизни», значении двигательной активности, физиологической основы закаливания, соблюдения режима дня, соблюдения правил общей и личной гигиены. Для них проводятся игры, конкурсы, соревнования оздоровительно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В течение учебного года  проводится  месячник здоровья: «Мое здоровье в моих руках»,</w:t>
      </w:r>
      <w:r>
        <w:rPr>
          <w:rFonts w:cs="Times New Roman" w:ascii="Times New Roman" w:hAnsi="Times New Roman"/>
          <w:b/>
          <w:sz w:val="24"/>
          <w:szCs w:val="24"/>
        </w:rPr>
        <w:t xml:space="preserve">  </w:t>
      </w:r>
      <w:r>
        <w:rPr>
          <w:rFonts w:cs="Times New Roman" w:ascii="Times New Roman" w:hAnsi="Times New Roman"/>
          <w:sz w:val="24"/>
          <w:szCs w:val="24"/>
        </w:rPr>
        <w:t xml:space="preserve">Цель: формирование положительной мотивации к ведению здорового образа жизни. Месячник состоит из нескольких этапов: 1. </w:t>
      </w:r>
      <w:r>
        <w:rPr>
          <w:rFonts w:cs="Times New Roman" w:ascii="Times New Roman" w:hAnsi="Times New Roman"/>
          <w:i/>
          <w:sz w:val="24"/>
          <w:szCs w:val="24"/>
        </w:rPr>
        <w:t xml:space="preserve">«Просветительская» неделя.  </w:t>
      </w:r>
      <w:r>
        <w:rPr>
          <w:rFonts w:cs="Times New Roman" w:ascii="Times New Roman" w:hAnsi="Times New Roman"/>
          <w:sz w:val="24"/>
          <w:szCs w:val="24"/>
        </w:rPr>
        <w:t xml:space="preserve">В течение недели с воспитанниками проводятся беседы о методах повышения и укрепления иммунитета, обучение точечному массажу, самомассажу, пальцевые гимнастики. Предлагается тренировка стоп - хождение по сосновым шишкам. Профилактика и коррекция нарушений зрения. 2. </w:t>
      </w:r>
      <w:r>
        <w:rPr>
          <w:rFonts w:cs="Times New Roman" w:ascii="Times New Roman" w:hAnsi="Times New Roman"/>
          <w:i/>
          <w:sz w:val="24"/>
          <w:szCs w:val="24"/>
        </w:rPr>
        <w:t>Неделя «Природные целители»</w:t>
      </w:r>
      <w:r>
        <w:rPr>
          <w:rFonts w:cs="Times New Roman" w:ascii="Times New Roman" w:hAnsi="Times New Roman"/>
          <w:sz w:val="24"/>
          <w:szCs w:val="24"/>
        </w:rPr>
        <w:t xml:space="preserve">. Воспитанники знакомятся с культурой питания, значением растительной пищи для здоровья. Обучаются разумному использованию даров природы  для собственного оздоровления. В рамках недели  проводятся: сюжетно-ролевая игра «Чистим город, жилище, организм». Конкурс «фито напиток».3. </w:t>
      </w:r>
      <w:r>
        <w:rPr>
          <w:rFonts w:cs="Times New Roman" w:ascii="Times New Roman" w:hAnsi="Times New Roman"/>
          <w:i/>
          <w:sz w:val="24"/>
          <w:szCs w:val="24"/>
        </w:rPr>
        <w:t>Неделя «Психологическое здоровье»</w:t>
      </w:r>
      <w:r>
        <w:rPr>
          <w:rFonts w:cs="Times New Roman" w:ascii="Times New Roman" w:hAnsi="Times New Roman"/>
          <w:sz w:val="24"/>
          <w:szCs w:val="24"/>
        </w:rPr>
        <w:t xml:space="preserve">. На природе у костра проводится конкурс туристической песни. 4. </w:t>
      </w:r>
      <w:r>
        <w:rPr>
          <w:rFonts w:cs="Times New Roman" w:ascii="Times New Roman" w:hAnsi="Times New Roman"/>
          <w:i/>
          <w:sz w:val="24"/>
          <w:szCs w:val="24"/>
        </w:rPr>
        <w:t xml:space="preserve">Неделя «Преодоление вредных привычек». </w:t>
      </w:r>
      <w:r>
        <w:rPr>
          <w:rFonts w:cs="Times New Roman" w:ascii="Times New Roman" w:hAnsi="Times New Roman"/>
          <w:sz w:val="24"/>
          <w:szCs w:val="24"/>
        </w:rPr>
        <w:t>Воспитанники учатся предвидеть возможные последствия влияния вредных привычек на организм, формирование зависимости от вредных привычек. Любая привычка для человека является вредной. Она делает его своим рабом, подчиняя себе его поведение. Особенно это касается регулярного употребления спиртного, табака, наркотиков. Курение, алкоголизм, наркомания – большое зло цивилизации. Многолетний опыт работы в данном направлении позволяет говорить о том, что разработанные мероприятия формируют физическое и психическое здоровье воспитанников. Закрепляет в сознании привычки здорового образа жизни.</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Технология группового обуче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Групповая технология обучения предполагает использование малых групп (3-4 человек) и такую организацию работы, при которой обучающиеся тесно взаимодействуют между собой.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Групповая технология обучения влияет на развитие речи, коммуникативности, мышления, интеллекта и ведет к взаимному обогащению учащихся. Групповая технология обучения обеспечивает непосредственное взаимодействие учеников на партнерской основе, что создает комфортные условия в общении для всех, обеспечивает взаимопонимание между членами группы. Используя групповые технологии в образовательном процессе, педагог руководит работой через устные или письменные инструкции, которые даются до начала работы. С педагогом  нет прямого постоянного контакта в процессе познания, который организуется членами группы  самостоятельно. Таким образом, групповая форма работы − это форма самостоятельной работы воспитанников при непосредственном взаимодействии их между собо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Групповая работа, как правило, начинается с фронтальной работы всех воспитанников, в ходе  которой педагог ставит проблему. Далее осуществляется деление учащихся на группы и распределение заданий. Используют групповую работу двух видов: единую и дифференцированную. При единой групповой работе все группы выполняют одинаковые задания в рамках общей темы, дифференцированная групповая работа предполагает выполнение группами различных задани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нение групповой работы требует от педагога знания некоторых особенностей организации данной формы работы. При формировании групп необходимо учитывать психологическую совместимость учеников и их симпатии. Желательно, чтобы педагог не участвовал в распределении по группам, а предложил сделать это воспитанникам, сообщив, какие критерии помогут сделать их работу плодотворной.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Следующая практическая проблема — внутригрупповой распорядок работы. Это связано с выбором в группе руководителя или ответственного, который распределяет обязанности между членами группы, руководит обсуждением и принятием решения. Выбор руководителя является задачей самой группы.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Г.К. Селевко, один из специалистов в области образовательных технологий, выделяет следующие этапы групповой работ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1. Подготовка к выполнению группового зада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становка познавательной задачи (проблем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нструктаж о последовательности работ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здача дидактического материала по группам.</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2.  Групповая рабо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планирование работы в групп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Распределение заданий внутри групп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ндивидуальное выполнение зада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бсуждение индивидуальных результатов работы в групп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бсуждение общего задания группой (замечания, дополнения, уточнения и обобщения).</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ообщение о результатах работы в группах.</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Анализ познавательной задач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Общий вывод учителя о групповой работе и достижении каждой группы.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от одного члена группы к другому передается личностное ценное суждение. Каждый имеет право на собственную точку зрения и право на свободный самостоятельный выбор решения. Снимается состояние неуверенности школьников, что способствует формированию социальных мотивов учения, в основе которых лежат стремления к обретению желаемого статуса среди одноклассников и к сотрудничеству с ним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 каждого члена группы появляется реальная возможность увидеть рядом с собой человека в его индивидуальном проявлении и принять его, так как совместная деятельность не позволяет оставаться безразличным к другим членам группы. Она заставляет становиться на те или иные позиции, означает пересмотр отношений между членами группы в лучшую сторону и способствует развитию навыков адекватного социального поведе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представляет собой индивидуальные выступления каждого члена группы по одному и тому же вопросу и коллективное обсуждение его содержания и логики изложения. Таким образом, у групп возникает чувство ответственности за выполнение общего задания. К занятиям с использованием групповых технологий следует отнест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нференцию, игра-путешествие, конкурс.</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Литература</w:t>
      </w:r>
    </w:p>
    <w:p>
      <w:pPr>
        <w:pStyle w:val="Style16"/>
        <w:ind w:left="644" w:hanging="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 В. М. Туристская топография / В. М. Алешин // М.: Профиздат, 1985. - 285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дин, К.В. Азбука туризма / К.В. Бардин// М.: Просвещение, 1981. - 176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нов, А.В. Чрезвычайные ситуации природного характера и защита от них / А.В. Баринов // М.: ВЛАДОС-ПРЕСС, 2003. - 496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ч, В.Г. С природой один на один / В.Г. Волович // М.: Военное издательство, 1989. - 260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ачев, С. П. Туризм и здоровье / С. П. Драгачев// М.: Знание, 1984. - 345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чев, А.А. Популярная энциклопедия выживания  / А.А. Ильичев, // М.: ЭКСМО-ПРЕСС, 200. - 496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ш, Э. Н. Соревнования туристов  / Э. Н. Кодыш // М.: Физк. и спорт, 1990. - 175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уб, А. А. Медицинский справочник туриста  / А. А. Коструб // М.: Знание, 1986. - 231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оянов, П. И. Зимние спортивные походы / П. И. Лукоянов // М.: Физк. и спорт, 1988. - 192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огор, Н. А. Питание туристов в походе / Н. А. Лысогор // М.: Пищевая пром-ть, 1980. - 156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ухов, В. В. Руководство для судей и участников соревнований по технике пешеходного туризма  / В. В. Теплоухов // М.: Путник № 4, 1996. - 102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ул, В.И. Спортивное ориентирование  / В.И. Тыкул // М.: Просвещение, 1991. - 192 с.</w:t>
      </w:r>
    </w:p>
    <w:p>
      <w:pPr>
        <w:pStyle w:val="Style16"/>
        <w:numPr>
          <w:ilvl w:val="0"/>
          <w:numId w:val="13"/>
        </w:numPr>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моновский, В. Ф. Питание в туристическом походе  / В. Ф. Шимоновский // М.: Профиздат, 1986. - 136 с</w:t>
      </w:r>
    </w:p>
    <w:p>
      <w:pPr>
        <w:pStyle w:val="Style16"/>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altName w:val="Bol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968"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b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b/>
      <w:color w:val="000080"/>
    </w:rPr>
  </w:style>
  <w:style w:type="character" w:styleId="WW8Num36z1">
    <w:name w:val="WW8Num36z1"/>
    <w:qFormat/>
    <w:rPr>
      <w:rFonts w:ascii="Symbol" w:hAnsi="Symbol" w:cs="Symbol"/>
      <w:color w:val="00008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7">
    <w:name w:val="Основной текст (7)_"/>
    <w:basedOn w:val="Style13"/>
    <w:qFormat/>
    <w:rPr>
      <w:rFonts w:ascii="Lucida Sans Unicode" w:hAnsi="Lucida Sans Unicode" w:cs="Lucida Sans Unicode"/>
      <w:spacing w:val="-10"/>
      <w:shd w:fill="FFFFFF" w:val="clear"/>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71">
    <w:name w:val="Основной текст (7)1"/>
    <w:basedOn w:val="Normal"/>
    <w:qFormat/>
    <w:pPr>
      <w:widowControl w:val="false"/>
      <w:shd w:fill="FFFFFF" w:val="clear"/>
      <w:spacing w:lineRule="exact" w:line="308" w:before="0" w:after="0"/>
      <w:ind w:hanging="380"/>
    </w:pPr>
    <w:rPr>
      <w:rFonts w:ascii="Lucida Sans Unicode" w:hAnsi="Lucida Sans Unicode" w:cs="Lucida Sans Unicode"/>
      <w:spacing w:val="-10"/>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57:00Z</dcterms:created>
  <dc:creator>сош16к20</dc:creator>
  <dc:description/>
  <cp:keywords/>
  <dc:language>en-US</dc:language>
  <cp:lastModifiedBy>Sveta</cp:lastModifiedBy>
  <dcterms:modified xsi:type="dcterms:W3CDTF">2017-02-20T15:09:00Z</dcterms:modified>
  <cp:revision>6</cp:revision>
  <dc:subject/>
  <dc:title/>
</cp:coreProperties>
</file>